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48" w:right="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right="96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6"/>
          <w:szCs w:val="26"/>
        </w:rPr>
        <w:t>CURRICULUM PROFESSIONAL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(Cognome)…….…………………………(Nome) …….…………..…………. Nato/a a………………………………………………………… Prov. …………. il ……………... Residente in ………….………………………… Cap .………….…………. Prov……………… Via…………………………………………………………………………………N° 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Tel………………………………………….           Cell. ………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1, comma 1, lettera g), art. 46 ed art.38 del D.P.R. N. 445/2000 e consapevole della responsabilità e delle sanzioni penali stabilite dal Codice Penale e dalle leggi speciali in materia nonché delle conseguenze di cui agli artt .43, 71, 75 e 76 del citato Decreto per false attestazioni e mendaci dichiarazion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otto la propria responsabilità di aver svolto attività di praticantato:</w:t>
      </w:r>
    </w:p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dal _____al _________presso lo studio del Geom./Arch./Ing.Civile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al _________presso lo studio del Geom./Arch./Ing.Civile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>presso l’impresa ______________________________________dal _______al________ di aver maturato esperienza tecnica professionale e prati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i sensi del D.Lgs. n. 101/2018 - Regolamento UE 2016/675 - s'intende autorizzato il trattamento dei dati contenuti nel presente CV ai fini del procedimento per il quale sono richiesti e verranno utilizzati esclusivamente a tale sco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URRICULUM PROFESSIONALE – pag. 2 di 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URRICULUM PROFESSIONALE – pag. 1 di 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03:00Z</dcterms:created>
  <dc:creator>Unknown User</dc:creator>
  <dc:description/>
  <dc:language>en-US</dc:language>
  <cp:lastModifiedBy>USER</cp:lastModifiedBy>
  <cp:lastPrinted>2011-03-07T15:12:00Z</cp:lastPrinted>
  <dcterms:modified xsi:type="dcterms:W3CDTF">2025-06-17T17:03:00Z</dcterms:modified>
  <cp:revision>2</cp:revision>
  <dc:subject/>
  <dc:title>AL DIRIGENTE SCOLASTICO DELL’ISTITUTO CARDANO</dc:title>
</cp:coreProperties>
</file>