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3645</wp:posOffset>
                </wp:positionH>
                <wp:positionV relativeFrom="paragraph">
                  <wp:posOffset>-355600</wp:posOffset>
                </wp:positionV>
                <wp:extent cx="62230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35pt;mso-wrap-distance-left:9.05pt;mso-wrap-distance-right:9.05pt;mso-wrap-distance-top:0pt;mso-wrap-distance-bottom:0pt;margin-top:-28pt;mso-position-vertical-relative:text;margin-left:396.35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€ </w:t>
                      </w:r>
                      <w:r>
                        <w:rPr>
                          <w:b/>
                          <w:sz w:val="24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MANDA DI AMMISSIONE ALLA SESSIONE, PER L’ANNO 2025, DEGLI ESAMI DI STATO DI ABILITAZIONE ALL’ESERCIZIO DELLA LIBERA PROFESSIONE DI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GEOMETRA E GEOMETRA LAUREA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Il/la sottoscritto/a …………………………………………, consapevole delle sanzioni previste dal D.P.R. 28 dicembre 2000, n. 445 e successive modificazioni, che i dati riportati dall’interessato/a assumono valore di dichiarazioni sostitutive di certificazione rese ai sensi dell’art. 46 e 47, nonché delle conseguenze di carattere amministrativo e penale previsto al successivo art. 76 per coloro che rilasciano dichiarazioni non corrispondenti a verità e falsità negli atti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Calibri" w:ascii="Calibri" w:hAnsi="Calibri"/>
        </w:rPr>
        <w:t>a)</w:t>
        <w:tab/>
        <w:t xml:space="preserve">di essere </w:t>
      </w:r>
      <w:r>
        <w:rPr>
          <w:rFonts w:cs="Calibri" w:ascii="Calibri" w:hAnsi="Calibri"/>
          <w:b/>
          <w:u w:val="single"/>
        </w:rPr>
        <w:t>(Cognome e Nome</w:t>
      </w:r>
      <w:r>
        <w:rPr>
          <w:rFonts w:cs="Calibri" w:ascii="Calibri" w:hAnsi="Calibri"/>
        </w:rPr>
        <w:t>)..................................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Calibri" w:ascii="Calibri" w:hAnsi="Calibri"/>
        </w:rPr>
        <w:t>b)  nato/a a ......................................., il ..........................................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)</w:t>
        <w:tab/>
        <w:t>di essere residente a .............................., CAP ................., via/piazza .................... n. ............  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d)</w:t>
        <w:tab/>
        <w:t>di aver conseguito il diploma di istruzione secondaria superiore  nell’anno scolastico …………./............., presso l’Istituto …………............................, riportando la  votazione  di ......../........, il diploma è stato rilasciato dall’Istituto ……………...................... in data ....../...../….......</w:t>
      </w:r>
      <w:r>
        <w:rPr>
          <w:rFonts w:cs="Calibri" w:ascii="Calibri" w:hAnsi="Calibri"/>
          <w:b/>
          <w:u w:val="single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e)</w:t>
        <w:tab/>
        <w:t xml:space="preserve">di essere iscritto/a nel  registro  Praticanti del  Collegio  dei  Geometri della Provincia di Terni e di essere in possesso del requisito di ammissione di cui all’art. 2,comma 1 lettera __ dell’Ordinanza Ministeriale, ovvero di maturarlo, salvo imprevisti, alla data del giorno precedente  a quello di inizio delle prove d’esame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)</w:t>
        <w:tab/>
        <w:t>di eleggere il proprio domicilio a................................... CAP ....................,.in via............................................ n.......  CELL..................................... ,indirizzo e-mail …………………………………..presso  il  quale  chiede  che  gli  vengano inviate  eventuali comunicazioni relative agli Esami;</w:t>
      </w:r>
    </w:p>
    <w:p>
      <w:pPr>
        <w:pStyle w:val="Normal"/>
        <w:tabs>
          <w:tab w:val="clear" w:pos="708"/>
          <w:tab w:val="left" w:pos="284" w:leader="none"/>
        </w:tabs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)</w:t>
        <w:tab/>
        <w:t>di non aver prodotto per la sessione in corso altra domanda di  ammissione ad  una diversa sede di esame;</w:t>
      </w:r>
    </w:p>
    <w:p>
      <w:pPr>
        <w:pStyle w:val="Normal"/>
        <w:tabs>
          <w:tab w:val="clear" w:pos="708"/>
          <w:tab w:val="left" w:pos="284" w:leader="none"/>
        </w:tabs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) in quanto candidato/a con disabilità, ai sensi dell’art. 39 Legge n. 448/1998 (vedi art. 4 comma 2 dell’ordinanza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) in quanto candidato/a con DSA, chiede di poter usufruire dei seguenti strumenti compensativi e/o tempi aggiuntivi , come da documentazione allegata (vedi art. 4 comma 3 dell’ordinanza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i essere  ammesso a sostenere le prove egli Esami di Stato – sessione 2025- di abilitazione della libera professione di </w:t>
      </w:r>
      <w:r>
        <w:rPr>
          <w:rFonts w:cs="Calibri" w:ascii="Calibri" w:hAnsi="Calibri"/>
          <w:b/>
        </w:rPr>
        <w:t>GEOMETRA E GEOMETRA LAUREATO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riculum in carta semplice relativo all’attività professionale svolta ed agli eventuali ulteriori studi compiuti dopo il conseguimento del diploma di geometra, firmato dal sottoscri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entuali pubblicazioni di carattere professio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Ricevuta del versamento di euro 49,58 dovuta all’Erario quale tassa di ammissione agli esam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fotocopia non autenticata di un documento d’identità valido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ricevuta del versamento di euro 1,55, quale contributo dovuto all’ Istituto Scolastic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nco, in carta semplice, dei documenti numerati in ordine progressivo prodotti a corredo della presente domanda, firmato dal sottoscrit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A......................           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u w:val="single"/>
        </w:rPr>
        <w:t>FIRMA DEL CANDIDATO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rattamento dei dati personal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l sottoscritto geom. .......................................dichiara di essere informato, ai sensi dell’art. 13 del D.L.vo n. 196/2003 e s.m. ed i., che i dati personali forniti con la presente domanda sono utilizzati per le necessarie finalità di gestione delle procedure inerenti gli esami di abilitazione di cui trattasi. Gli interessati hanno i correlati diritti di cui all’art.7 del decreto legislativo cita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FIRMA DEL CANDIDATO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St2z0">
    <w:name w:val="WW8NumSt2z0"/>
    <w:qFormat/>
    <w:rPr>
      <w:b w:val="false"/>
      <w:i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7:03:00Z</dcterms:created>
  <dc:creator>.</dc:creator>
  <dc:description/>
  <dc:language>en-US</dc:language>
  <cp:lastModifiedBy>USER</cp:lastModifiedBy>
  <cp:lastPrinted>2020-05-21T18:13:00Z</cp:lastPrinted>
  <dcterms:modified xsi:type="dcterms:W3CDTF">2025-06-17T17:03:00Z</dcterms:modified>
  <cp:revision>2</cp:revision>
  <dc:subject/>
  <dc:title>FAC - SIMILE DELLA DOMANDA DI AMMISSIONE</dc:title>
</cp:coreProperties>
</file>